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doni Bk BT;Times New Roman" w:hAnsi="Bodoni Bk BT;Times New Roman" w:cs="Bodoni Bk BT;Times New Roman"/>
          <w:color w:val="800000"/>
          <w:sz w:val="72"/>
          <w:szCs w:val="72"/>
        </w:rPr>
      </w:pPr>
      <w:r>
        <w:rPr>
          <w:rFonts w:cs="Bodoni Bk BT;Times New Roman" w:ascii="Bodoni Bk BT;Times New Roman" w:hAnsi="Bodoni Bk BT;Times New Roman"/>
          <w:color w:val="800000"/>
          <w:sz w:val="72"/>
          <w:szCs w:val="72"/>
        </w:rPr>
        <w:t>LA DOCTRINA DE LOS DOCE APÓSTOLES</w:t>
      </w:r>
    </w:p>
    <w:p>
      <w:pPr>
        <w:pStyle w:val="Normal"/>
        <w:jc w:val="center"/>
        <w:rPr/>
      </w:pPr>
      <w:r>
        <w:rPr>
          <w:rFonts w:cs="Bodoni Bk BT;Times New Roman" w:ascii="Bodoni Bk BT;Times New Roman" w:hAnsi="Bodoni Bk BT;Times New Roman"/>
          <w:color w:val="000080"/>
          <w:sz w:val="48"/>
          <w:szCs w:val="48"/>
        </w:rPr>
        <w:t>(Didaché)</w:t>
      </w:r>
      <w:r>
        <w:rPr/>
        <w:t xml:space="preserve"> </w:t>
      </w:r>
    </w:p>
    <w:p>
      <w:pPr>
        <w:pStyle w:val="NormalWeb"/>
        <w:spacing w:before="0" w:after="0"/>
        <w:jc w:val="center"/>
        <w:rPr>
          <w:color w:val="800000"/>
          <w:sz w:val="27"/>
          <w:szCs w:val="27"/>
        </w:rPr>
      </w:pPr>
      <w:r>
        <w:rPr>
          <w:color w:val="800000"/>
          <w:sz w:val="27"/>
          <w:szCs w:val="27"/>
        </w:rPr>
        <w:t>Enseñanza del Señor transmitida a las naciones por los Doce Apóstoles</w:t>
      </w:r>
    </w:p>
    <w:p>
      <w:pPr>
        <w:pStyle w:val="Heading3"/>
        <w:jc w:val="center"/>
        <w:rPr>
          <w:color w:val="000080"/>
        </w:rPr>
      </w:pPr>
      <w:r>
        <w:rPr>
          <w:color w:val="000080"/>
        </w:rPr>
        <w:t>PRIMERA PARTE</w:t>
      </w:r>
    </w:p>
    <w:p>
      <w:pPr>
        <w:pStyle w:val="Heading4"/>
        <w:jc w:val="center"/>
        <w:rPr/>
      </w:pPr>
      <w:r>
        <w:rPr>
          <w:i/>
          <w:iCs/>
          <w:color w:val="800000"/>
        </w:rPr>
        <w:t xml:space="preserve">El Catecismo o los </w:t>
      </w:r>
      <w:r>
        <w:rPr>
          <w:color w:val="800000"/>
        </w:rPr>
        <w:t>«</w:t>
      </w:r>
      <w:r>
        <w:rPr>
          <w:i/>
          <w:iCs/>
          <w:color w:val="800000"/>
        </w:rPr>
        <w:t>Dos caminos</w:t>
      </w:r>
      <w:r>
        <w:rPr>
          <w:color w:val="800000"/>
        </w:rPr>
        <w:t>»</w:t>
      </w:r>
    </w:p>
    <w:p>
      <w:pPr>
        <w:pStyle w:val="Normal"/>
        <w:jc w:val="both"/>
        <w:rPr/>
      </w:pPr>
      <w:r>
        <w:rPr>
          <w:color w:val="800040"/>
        </w:rPr>
        <w:t xml:space="preserve">I. </w:t>
      </w:r>
      <w:r>
        <w:rPr/>
        <w:t>Existen dos caminos, entre los cuales, hay gran diferencia; el que conduce a la vida y el que lleva a la muerte. He aquí el camino de la vida: en primer lugar, Amarás a Dios que te ha creado; y en segundo lugar, amarás a tu prójimo como a ti mismo; es decir, que no harás a otro, lo que no quisieras que se hiciera contigo. He aquí la doctrina contenida en estas palabras: Bendecid a los que os maldicen, rogad por vuestros enemigos, ayunad para los que os persiguen. Si amáis a los que os aman, ¿qué gratitud mereceréis? Lo mismo hacen los paganos. Al contrario, amad a los que os odian, y no tendréis ya enemigos. Absteneos de los deseos carnales y mundanos. Si alguien te abofeteare en la mejilla derecha, vuélvele también la otra, y entonces serás perfecto. Si alguien te pidiere que le acompañes una milla, ve con él dos. Si alguien quisiere tomar tu capa, déjale también la túnica. Si alguno se apropia de algo que te pertenezca, no se lo vuelvas a pedir, porque no puedes hacerlo. Debes dar a cualquiera que te pida, y no reclamar nada, puesto que el Padre quiere que los bienes recibidos de su propia gracia, sean distribuidos entre todos. Dichoso aquel que da conforme al mandamiento; el tal, será sin falta. Desdichado del que reciba. Si alguno recibe algo estando en la necesidad, no se hace acreedor a reproche ninguno; pero aquel que acepta alguna cosa sin necesitarlo, dará cuenta de lo que ha recibido y del uso que ha hecho de la limosna. Encarcelado, sufrirá interrogatorio por sus actos, y no será liberado hasta que haya pasado el último maravedi. Es con este motivo, que ha sido dicho: «</w:t>
      </w:r>
      <w:r>
        <w:rPr>
          <w:i/>
          <w:iCs/>
        </w:rPr>
        <w:t>¡Antes de dar limosna, déjala sudar en las manos, hasta que sepas a quien la das!</w:t>
      </w:r>
      <w:r>
        <w:rPr/>
        <w:t xml:space="preserve">» </w:t>
      </w:r>
    </w:p>
    <w:p>
      <w:pPr>
        <w:pStyle w:val="NormalWeb"/>
        <w:spacing w:before="0" w:after="0"/>
        <w:jc w:val="both"/>
        <w:rPr/>
      </w:pPr>
      <w:r>
        <w:rPr>
          <w:rFonts w:cs="Times New Roman" w:ascii="Times New Roman" w:hAnsi="Times New Roman"/>
          <w:color w:val="800040"/>
        </w:rPr>
        <w:t xml:space="preserve">II. </w:t>
      </w:r>
      <w:r>
        <w:rPr>
          <w:rFonts w:cs="Times New Roman" w:ascii="Times New Roman" w:hAnsi="Times New Roman"/>
        </w:rPr>
        <w:t xml:space="preserve">He aquí el segundo precepto de la Doctrina: No matarás; no cometerás adulterio; no prostituirás a los niños, ni los inducirás al vicio; no robarás; no te entregarás a la magia, ni a la brujería; no harás abortar a la criatura engendrada en la orgía, y después de nacida no la harás morir. No desearás los bienes de tu prójimo, ni perjurarás, ni dirás falso testimonio; no serás maldiciente, ni rencoroso; no usarás de doblez ni en tus palabras, ni en tus pensamientos, puesto que la falsía es un lazo de muerte. Que tus palabras, no sean ni vanas, ni mentirosas. No seas raptor, ni hipócrita, ni malicioso, ni dado al orgullo, ni a la concupiscencia. No prestes atención a lo que se diga de tu prójimo. No aborrezcas a nadie; reprende a unos, ora por los otros, y a los demás, guiales con más solicitud que a tu propia alma. </w:t>
      </w:r>
    </w:p>
    <w:p>
      <w:pPr>
        <w:pStyle w:val="NormalWeb"/>
        <w:spacing w:before="0" w:after="0"/>
        <w:jc w:val="both"/>
        <w:rPr/>
      </w:pPr>
      <w:r>
        <w:rPr>
          <w:rFonts w:cs="Times New Roman" w:ascii="Times New Roman" w:hAnsi="Times New Roman"/>
          <w:color w:val="800040"/>
        </w:rPr>
        <w:t xml:space="preserve">III. </w:t>
      </w:r>
      <w:r>
        <w:rPr>
          <w:rFonts w:cs="Times New Roman" w:ascii="Times New Roman" w:hAnsi="Times New Roman"/>
        </w:rPr>
        <w:t xml:space="preserve">Hijo mío: aléjate del mal y de toda apariencia de mal. No te dejes arrastrar por la ira, porque la ira conduce al asesinato. Ni tengas celos, ni seas pendenciero, ni irascible; porque todas estas pasiones engendran los homicidios. Hijo mío, no te dejes inducir por la concupicencia, porque lleva a la fornicación. Evita las palabras deshonestas y las miradas provocativas, puesto que de ambos proceden los adulterios. Hijo mío, no consultes a los agoreros, puesto que conducen a la idolatría. Hijo mío, no seas mentiroso, porque la mentira lleva al robo; ni seas avaro, ni ames la vanagloria, porque todas estas pasiones incitan al robo. Hijo mío, no murmures, porque la murmuración lleva a la blasfemia; ni seas altanero ni malévolo, porque de ambos pecados nacen las blasfemias. Sé humilde, porque los humildes heredarán la tierra. Sé magnánimo y misericordioso, sin malicia, pacífico y bueno, poniendo en práctica las enseñanzas que has recibido. No te enorgullezcas, ni dejes que la presunción se apodere de tu alma. No te acompañes con los orgullosos, sinó con los justos y los humildes. Acepta con gratitud las pruebas que sobrevinieren, recordando que nada nos sucede sin la voluntad de Dios. </w:t>
      </w:r>
    </w:p>
    <w:p>
      <w:pPr>
        <w:pStyle w:val="NormalWeb"/>
        <w:spacing w:before="0" w:after="0"/>
        <w:jc w:val="both"/>
        <w:rPr/>
      </w:pPr>
      <w:r>
        <w:rPr>
          <w:rFonts w:cs="Times New Roman" w:ascii="Times New Roman" w:hAnsi="Times New Roman"/>
          <w:color w:val="800040"/>
        </w:rPr>
        <w:t xml:space="preserve">IV. </w:t>
      </w:r>
      <w:r>
        <w:rPr>
          <w:rFonts w:cs="Times New Roman" w:ascii="Times New Roman" w:hAnsi="Times New Roman"/>
        </w:rPr>
        <w:t xml:space="preserve">Hijo mío, acuérdate de día y de noche, del que te anuncia la palabra de Dios; hónrale como al Señor, puesto que donde se anuncia la palabra, allí está el Señor. Busca constantemente la compañía de los santos, para que seas reconfortado con sus consejos. Evita fomentar las disenciones, y procura la paz entre los adversarios. Juzga con justicia, y cuando reprendas a tus hermanos a causa de sus faltas, no hagas diferencias entre personas. No tengas respecto de si Dios cumplirá o no sus promesas. Ni tiendas la mano para recibir, ni la tengas cerrada cuando se trate de dar. Si posees algunos bienes como fruto de tu trabajo, no pagarás el rescate de tus pecados.No estés indeciso cuando se trate de dar, ni regañes al dar algo, porque conoces al dispensador de la recompensa. No vuelvas la espalda al indigente; reparte lo que tienes con tu hermano, y no digas que lo tuyo te pertenece, poque si las cosas inmortales os son comunes, ¿con cuánta mayor razón deberá serlo lo perecedero? No dejes de la mano la educación de tu hijo o de tu hija: desde su infancia enséñales el temor de Dios. A tu esclavo, ni a tu criada mandes con aspereza, puesto que confían en el mismo Dios, para que no pierdan el temor del Señor, que está por encima del amo y del esclavo, porque en su llamamiento no hace diferencia en las personas, sinó viene sobre aquellos que el Espíritu ha preparado. En cuanto a vosotros, esclavos, someteos a vuestros amos con temor y humildad, como si fueran la imagen de Dios. Aborrecerás toda clase de hipocresía y todo lo que desagrade al Señor. No descuides los preceptos del Señor, y guarda cuanto has recibido, sin añadir ni quitar. Confesarás tus faltas a la iglesia y te guardarás de ir a la oración con mala conciencia. Tal es el camino de la vida. </w:t>
      </w:r>
    </w:p>
    <w:p>
      <w:pPr>
        <w:pStyle w:val="NormalWeb"/>
        <w:spacing w:before="0" w:after="0"/>
        <w:jc w:val="both"/>
        <w:rPr/>
      </w:pPr>
      <w:r>
        <w:rPr>
          <w:rFonts w:cs="Times New Roman" w:ascii="Times New Roman" w:hAnsi="Times New Roman"/>
          <w:color w:val="800040"/>
        </w:rPr>
        <w:t xml:space="preserve">V. </w:t>
      </w:r>
      <w:r>
        <w:rPr>
          <w:rFonts w:cs="Times New Roman" w:ascii="Times New Roman" w:hAnsi="Times New Roman"/>
        </w:rPr>
        <w:t xml:space="preserve">He aquí el camino que conduce a la muerte: ante todo has de saber que es un camino malo, que está lleno de maldiciones. Su término es el asesinato, los adulterios, la codicia, la fornicación, el robo, la idolatría, la práctica de la magia y de la brujería. El rapto, el falso testimonio, la hipocresía, la doblez, el fraude; la arrogancia, la maldad, la desvergüenza; la concupiscencia, el lenguaje obsceno, la envidia, la presunción, el orgullo, la fanfarronería. Esta es la senda en la que andan los que persiguen a los buenos; los enemigos de la verdad, los amadores de la mentira, los que desconocen la recompensa de la justicia; los que no se apegan al bien, ni al justo juicio; los que se desvelan por hacer el mal y no el bien; los vanidosos, aquellos que están muy alejados de la suavidad y de la paciencia; que buscan retribución a sus actos, que no tienen piedad del pobre, ni compasión del que está trabajando y cargado, quie ni siquiera tienen conocimiento de su Creador. Los asesinos de niños, los corruptores de la obra de Dios, que desvían al pobre, oprimen al afligido; que son los defensores del rico y los jueces inicuos del pobre; en una palabra, son hombres capaces de toda maldad. Hijos míos, alejaos de los tales. </w:t>
      </w:r>
    </w:p>
    <w:p>
      <w:pPr>
        <w:pStyle w:val="NormalWeb"/>
        <w:spacing w:before="0" w:after="0"/>
        <w:jc w:val="both"/>
        <w:rPr/>
      </w:pPr>
      <w:r>
        <w:rPr>
          <w:rFonts w:cs="Times New Roman" w:ascii="Times New Roman" w:hAnsi="Times New Roman"/>
          <w:color w:val="800040"/>
        </w:rPr>
        <w:t>VI.</w:t>
      </w:r>
      <w:r>
        <w:rPr>
          <w:rFonts w:cs="Times New Roman" w:ascii="Times New Roman" w:hAnsi="Times New Roman"/>
        </w:rPr>
        <w:t xml:space="preserve"> Ten cuidado que nadie pueda alejarte del camino de la doctrina, porque tales enseñanzas no serían agradables a Dios. Si pudieses llevar todo el yugo del Señor, serás perfecto; sinó has lo que pudieres. Debes abstenerte, sobre todo, de carnes sacrificadas a los ídolos, que es el culto ofrecido a dioses muertos. </w:t>
      </w:r>
    </w:p>
    <w:p>
      <w:pPr>
        <w:pStyle w:val="Heading3"/>
        <w:jc w:val="center"/>
        <w:rPr>
          <w:rFonts w:ascii="Times New Roman" w:hAnsi="Times New Roman" w:cs="Times New Roman"/>
          <w:color w:val="000080"/>
        </w:rPr>
      </w:pPr>
      <w:r>
        <w:rPr>
          <w:rFonts w:cs="Times New Roman" w:ascii="Times New Roman" w:hAnsi="Times New Roman"/>
          <w:color w:val="000080"/>
        </w:rPr>
      </w:r>
    </w:p>
    <w:p>
      <w:pPr>
        <w:pStyle w:val="Heading3"/>
        <w:jc w:val="center"/>
        <w:rPr>
          <w:color w:val="000080"/>
        </w:rPr>
      </w:pPr>
      <w:r>
        <w:rPr>
          <w:color w:val="000080"/>
        </w:rPr>
      </w:r>
    </w:p>
    <w:p>
      <w:pPr>
        <w:pStyle w:val="Heading3"/>
        <w:jc w:val="center"/>
        <w:rPr>
          <w:color w:val="000080"/>
        </w:rPr>
      </w:pPr>
      <w:r>
        <w:rPr>
          <w:color w:val="000080"/>
        </w:rPr>
        <w:t>SEGUNDA PARTE</w:t>
      </w:r>
    </w:p>
    <w:p>
      <w:pPr>
        <w:pStyle w:val="Heading4"/>
        <w:jc w:val="center"/>
        <w:rPr>
          <w:i/>
          <w:i/>
          <w:iCs/>
          <w:color w:val="800000"/>
        </w:rPr>
      </w:pPr>
      <w:r>
        <w:rPr>
          <w:i/>
          <w:iCs/>
          <w:color w:val="800000"/>
        </w:rPr>
        <w:t>De la Liturgia y de la Disciplina</w:t>
      </w:r>
    </w:p>
    <w:p>
      <w:pPr>
        <w:pStyle w:val="Normal"/>
        <w:jc w:val="both"/>
        <w:rPr/>
      </w:pPr>
      <w:r>
        <w:rPr>
          <w:color w:val="800040"/>
        </w:rPr>
        <w:t xml:space="preserve">VII. </w:t>
      </w:r>
      <w:r>
        <w:rPr/>
        <w:t xml:space="preserve">En cuanto al bautismo, he aquí como hay que administrarle: Después de haber enseñado los anteriores preceptos, bautizad en el agua viva, en el nombre del Padre, del Hijo y del Espíritu Santo. Si no pudiere ser en el agua viva, puedes utilizar otra; si no pudieres hacerlo con agua fría, puedes servirte de agua caliente; si no tuvieres a mano ni una ni otra, echa tres veces agua sobre la cabeza, en el nombre del Padre, del Hijo y del Espíritu Santo. Antes del bautismo, debe procurarse que el que lo administra, el que va a ser bautizado, y otras personas, si pudiere ser, ayunen. Al neófito, le harás ayudar uno o dos días antes. </w:t>
      </w:r>
    </w:p>
    <w:p>
      <w:pPr>
        <w:pStyle w:val="NormalWeb"/>
        <w:spacing w:before="0" w:after="0"/>
        <w:jc w:val="both"/>
        <w:rPr/>
      </w:pPr>
      <w:r>
        <w:rPr>
          <w:rFonts w:cs="Times New Roman" w:ascii="Times New Roman" w:hAnsi="Times New Roman"/>
          <w:color w:val="800040"/>
        </w:rPr>
        <w:t>VIII.</w:t>
      </w:r>
      <w:r>
        <w:rPr>
          <w:rFonts w:cs="Times New Roman" w:ascii="Times New Roman" w:hAnsi="Times New Roman"/>
        </w:rPr>
        <w:t xml:space="preserve"> Es preciso que vuestros ayunos no sean parecidos a los de los hipócritas,puesto que ellos ayunan el segundo y quinto día de cada semana. En cambio vosotros ayunaréis el día cuatro y la víspera del sábado. No hagáis tampoco oración como los hipócritas, sinó como el Señor lo ha mandado en su Evangelio. Vosotros oraréis así: </w:t>
      </w:r>
    </w:p>
    <w:p>
      <w:pPr>
        <w:pStyle w:val="Normal"/>
        <w:spacing w:before="280" w:after="280"/>
        <w:ind w:left="720" w:right="720" w:hanging="0"/>
        <w:jc w:val="both"/>
        <w:rPr/>
      </w:pPr>
      <w:r>
        <w:rPr/>
        <w:t>«Padre nuestro que estás en el cielo, santificado sea tu nombre, venga tu reino, hágase tu voluntad en la tierra como en el cielo; danos hoy nuestro pan cotidiano; perdónanos nuestra deuda como nosotros perdonamos a nuestros deudores, no nos induzcas en tentación, sinó libranos del mal, porque tuyo es el poder y la gloria por todos los siglos.»</w:t>
      </w:r>
    </w:p>
    <w:p>
      <w:pPr>
        <w:pStyle w:val="Normal"/>
        <w:jc w:val="both"/>
        <w:rPr/>
      </w:pPr>
      <w:r>
        <w:rPr/>
        <w:t xml:space="preserve">Orad así tres veces al día. </w:t>
      </w:r>
    </w:p>
    <w:p>
      <w:pPr>
        <w:pStyle w:val="NormalWeb"/>
        <w:spacing w:before="0" w:after="0"/>
        <w:jc w:val="both"/>
        <w:rPr/>
      </w:pPr>
      <w:r>
        <w:rPr>
          <w:rFonts w:cs="Times New Roman" w:ascii="Times New Roman" w:hAnsi="Times New Roman"/>
          <w:color w:val="800040"/>
        </w:rPr>
        <w:t xml:space="preserve">IX. </w:t>
      </w:r>
      <w:r>
        <w:rPr>
          <w:rFonts w:cs="Times New Roman" w:ascii="Times New Roman" w:hAnsi="Times New Roman"/>
        </w:rPr>
        <w:t xml:space="preserve">En lo concerniente a la eucaristía, dad gracias de esta manera. Al tomar la copa, decid: </w:t>
      </w:r>
    </w:p>
    <w:p>
      <w:pPr>
        <w:pStyle w:val="Normal"/>
        <w:spacing w:before="280" w:after="280"/>
        <w:ind w:left="720" w:right="720" w:hanging="0"/>
        <w:jc w:val="both"/>
        <w:rPr/>
      </w:pPr>
      <w:r>
        <w:rPr/>
        <w:t>«Te damos gracias, oh Padre nuestro, por la santa viña de David, tu siervo, que nos ha dado a conocer por Jesús, tu servidor. A tí sea la gloria por los siglos de los siglos.»</w:t>
      </w:r>
    </w:p>
    <w:p>
      <w:pPr>
        <w:pStyle w:val="Normal"/>
        <w:jc w:val="both"/>
        <w:rPr/>
      </w:pPr>
      <w:r>
        <w:rPr/>
        <w:t xml:space="preserve">Y después del partimiento del pan, decid: </w:t>
      </w:r>
    </w:p>
    <w:p>
      <w:pPr>
        <w:pStyle w:val="Normal"/>
        <w:spacing w:before="280" w:after="280"/>
        <w:ind w:left="720" w:right="720" w:hanging="0"/>
        <w:jc w:val="both"/>
        <w:rPr/>
      </w:pPr>
      <w:r>
        <w:rPr/>
        <w:t>«¡Padre nuestro! Te damos gracias por la vida y por el conocimiento que nos has revelado por tu siervo, Jesús. ¡A Tí sea la gloria por los siglos de los siglos! De la misma manera que este pan que partimos, estaba esparcido por las altas colinas, y ha sido juntado, te suplicamos, que de todas las extremidades de la tierra, reunas a ti Iglesia en tu reino, porque te pertenece la gloria y el poder (que ejerces) por Jesucristo, en los siglos de los siglos.»</w:t>
      </w:r>
    </w:p>
    <w:p>
      <w:pPr>
        <w:pStyle w:val="Normal"/>
        <w:jc w:val="both"/>
        <w:rPr/>
      </w:pPr>
      <w:r>
        <w:rPr/>
        <w:t xml:space="preserve">Que nadie coma ni bebe de esta eucaristía, sin haber sido antes bautizado en el nombre del Señor; puesto que el mismo dice sobre el particular: «No déis lo santo a los perros.» </w:t>
      </w:r>
    </w:p>
    <w:p>
      <w:pPr>
        <w:pStyle w:val="NormalWeb"/>
        <w:spacing w:before="0" w:after="0"/>
        <w:jc w:val="both"/>
        <w:rPr/>
      </w:pPr>
      <w:r>
        <w:rPr>
          <w:rFonts w:cs="Times New Roman" w:ascii="Times New Roman" w:hAnsi="Times New Roman"/>
          <w:color w:val="800040"/>
        </w:rPr>
        <w:t xml:space="preserve">X. </w:t>
      </w:r>
      <w:r>
        <w:rPr>
          <w:rFonts w:cs="Times New Roman" w:ascii="Times New Roman" w:hAnsi="Times New Roman"/>
        </w:rPr>
        <w:t xml:space="preserve">Cuando estéis saciados (de la ágapa), dad gracias de la menera siguiente: </w:t>
      </w:r>
    </w:p>
    <w:p>
      <w:pPr>
        <w:pStyle w:val="Normal"/>
        <w:spacing w:before="280" w:after="280"/>
        <w:ind w:left="720" w:right="720" w:hanging="0"/>
        <w:jc w:val="both"/>
        <w:rPr/>
      </w:pPr>
      <w:r>
        <w:rPr/>
        <w:t>«¡Padre santo! Te damos gracias por Tu santo nombre que nos has hecho habitar en nuestros corazones, y por el conocimiento, la fe y la inmortalidad que nos has revelado por Jesucristo, tu servidor. A ti sea la gloria por los siglos de los siglos. ¡Dueño Todopoderoso! que a causa de Tu nombre has creado todo cuanto existe, y que dejas gozar a los hombres del alimento y la bebida, para que te den gracias por ello. A nosotros, por medio de tu servidor, nos has hecho la gracia de un alimento y de una bebida espirituales y de la vida eterna. Ante todo, te damos gracias por tu poder. A Ti sea la gloria por los siglos de los siglos. ¡Señor! Acuérdate de tu iglesia, para librarla de todo mal y para completarla en tu amor. ¡Reúnela de los cuatro vientos del cielo, porque ha sido santificada para el reino que le has preparado; porque a Ti solo pertenece el poder y la gloria por los siglos de los siglos!»</w:t>
      </w:r>
    </w:p>
    <w:p>
      <w:pPr>
        <w:pStyle w:val="Normal"/>
        <w:jc w:val="both"/>
        <w:rPr/>
      </w:pPr>
      <w:r>
        <w:rPr/>
        <w:t xml:space="preserve">¡Ya que este mundo pasa, te pedimos que tu gracia venga sobre nosotros! ¡Hosanna al hijo de David! El que sea santificado, que se acerque, sinó que haga penitencia. Maran atha ¡Amén! Permitid que los profetas den las gracias libremente. </w:t>
      </w:r>
    </w:p>
    <w:p>
      <w:pPr>
        <w:pStyle w:val="NormalWeb"/>
        <w:spacing w:before="0" w:after="0"/>
        <w:jc w:val="both"/>
        <w:rPr/>
      </w:pPr>
      <w:r>
        <w:rPr>
          <w:rFonts w:cs="Times New Roman" w:ascii="Times New Roman" w:hAnsi="Times New Roman"/>
          <w:color w:val="800040"/>
        </w:rPr>
        <w:t>XI.</w:t>
      </w:r>
      <w:r>
        <w:rPr>
          <w:rFonts w:cs="Times New Roman" w:ascii="Times New Roman" w:hAnsi="Times New Roman"/>
        </w:rPr>
        <w:t xml:space="preserve"> Si alguien viniese de fuera para enseñaros todo esto, recibidle. Pero si resultare ser un doctor extraviado, que os dé otras enseñanzas para destruir vuestra fe, no le oigáis. Si por el contrario, se propusiese haceros regresar en la senda de la justicia y del conocimiento del Señor, recibidle como recibiríais al Señor. Ved ahí como según los preceptos del Evangelio debéis portaros con los apóstoles y profetas. Recibid en nombre del Señor alos apóstoles que os visitaren, en tanto permanecieren un día o dos entre vosotros: el que se quedare durante tres días, es un falso profeta. Al salir el apóstol, debéis proveerle de pan para que pueda ir a la ciudad donde se dirija: si pide dinero, es un falso profeta. Al profeta que hablare por el espíritu, no le juzgaréis, ni examinaréis; porque todo pecado será perdonado, menos éste. Todos los que hablan por el espíritu; no son profetas, solo lo son, los que siguen el ejemplo del Señor. Por su conducta, podéis distinguir al verdadero y al falso profeta. El profeta, que hablando por el espíritu, ordenare la mesa y comiere de ella, es un falso profeta. El profeta que enseñare la verdad, pero no hiciere lo que enseña, es un falso profeta. El profeta que fuere probado ser verdadero, y ejercita su cuerpo para el misterio terrestre de la Iglesia, y que no obligare a otros a practicar su ascetismo, no le juzguéis, porque Dios es su juez: lo mismo hicieron los antiguos profetas. Si alguien, hablando por el espíritu, os pidiere dinero u otra cosa, no le hagáis caso; pero si aconseja se dé a los pobres, no le juzguéis. </w:t>
      </w:r>
    </w:p>
    <w:p>
      <w:pPr>
        <w:pStyle w:val="NormalWeb"/>
        <w:spacing w:before="0" w:after="0"/>
        <w:jc w:val="both"/>
        <w:rPr/>
      </w:pPr>
      <w:r>
        <w:rPr>
          <w:rFonts w:cs="Times New Roman" w:ascii="Times New Roman" w:hAnsi="Times New Roman"/>
          <w:color w:val="800040"/>
        </w:rPr>
        <w:t xml:space="preserve">XII. </w:t>
      </w:r>
      <w:r>
        <w:rPr>
          <w:rFonts w:cs="Times New Roman" w:ascii="Times New Roman" w:hAnsi="Times New Roman"/>
        </w:rPr>
        <w:t xml:space="preserve">A todo el que fuere a vosotros en nombre del Señor, recibidle, y probadle después para conocerle, puesto que debéis tener suficiente criterio para conocer a los que son de la derecha y los que pertenecen a la izquierda. Si el que viniere a vosotros, fuere un pobre viajero, socorredle cuanto podáis; pero no debe quedarse en vuestra casa más de dos o tres días. Si quisiere permanecer entre vosotros como artista, que trabaje para comer; si no tuviese oficio ninguno, procurad según vuestra prudencia a que no quede entre vosotros ningún cristiano ocioso. Si no quisiere hacer esto, es un negociante del cristianismo, del cual os alejaréis. </w:t>
      </w:r>
    </w:p>
    <w:p>
      <w:pPr>
        <w:pStyle w:val="NormalWeb"/>
        <w:spacing w:before="0" w:after="0"/>
        <w:jc w:val="both"/>
        <w:rPr/>
      </w:pPr>
      <w:r>
        <w:rPr>
          <w:rFonts w:cs="Times New Roman" w:ascii="Times New Roman" w:hAnsi="Times New Roman"/>
          <w:color w:val="800040"/>
        </w:rPr>
        <w:t xml:space="preserve">XIII. </w:t>
      </w:r>
      <w:r>
        <w:rPr>
          <w:rFonts w:cs="Times New Roman" w:ascii="Times New Roman" w:hAnsi="Times New Roman"/>
        </w:rPr>
        <w:t xml:space="preserve">El verdadero profeta, que quisiere fijar su residencia entre vosotros, es digno del sustento; porque un doctor verdadero, es también un artista, y por tanto digno de su alimento. Tomarás tus primicias de la era y el lagar, de los bueyes y de las cabras y se las darás a los profetas, porque ellos son vuestros grandes sacerdotes. Al preparar una hornada de pan, toma las primicias, y dalas según el precepto. Lo mismo harás al empezar una vasija de vino o de aceite, cuyas primicias destinarás a los profetas. En lo concerniente a tu dinero, tus bienes y tus vestidos, señala tú mismo las primucias y haz según el precepto. </w:t>
      </w:r>
    </w:p>
    <w:p>
      <w:pPr>
        <w:pStyle w:val="NormalWeb"/>
        <w:spacing w:before="0" w:after="0"/>
        <w:jc w:val="both"/>
        <w:rPr/>
      </w:pPr>
      <w:r>
        <w:rPr>
          <w:rFonts w:cs="Times New Roman" w:ascii="Times New Roman" w:hAnsi="Times New Roman"/>
          <w:color w:val="800040"/>
        </w:rPr>
        <w:t>XIV.</w:t>
      </w:r>
      <w:r>
        <w:rPr>
          <w:rFonts w:cs="Times New Roman" w:ascii="Times New Roman" w:hAnsi="Times New Roman"/>
        </w:rPr>
        <w:t xml:space="preserve"> Cuando os reuniéreis en el domingo del Señor, partid el pan, y para que el sacrificio sea puro, dad gracias después de haber confesado vuestros pecados. El que de entre vosotros estuviere enemistado con su amigo, que se aleje de la asamblea hasta que se haya reconciliado con él, a fin de no profanar vuestro sacrificio. He aquí las propias palabras del Señor: «En todo tiempo y lugar me traeréis una víctima pura, porque soy el gran Rey, dice el Señor, y entre los pueblos paganos, mi nombre es admirable.» </w:t>
      </w:r>
    </w:p>
    <w:p>
      <w:pPr>
        <w:pStyle w:val="NormalWeb"/>
        <w:spacing w:before="0" w:after="0"/>
        <w:jc w:val="both"/>
        <w:rPr/>
      </w:pPr>
      <w:r>
        <w:rPr>
          <w:rFonts w:cs="Times New Roman" w:ascii="Times New Roman" w:hAnsi="Times New Roman"/>
          <w:color w:val="800040"/>
        </w:rPr>
        <w:t>XV</w:t>
      </w:r>
      <w:r>
        <w:rPr>
          <w:rFonts w:cs="Times New Roman" w:ascii="Times New Roman" w:hAnsi="Times New Roman"/>
        </w:rPr>
        <w:t xml:space="preserve">. Para el cargo de obispos y diáconos del Señor, eligiréis a hombres humildes, desinteresados, veraces y probados, porque también hacen el oficio de profetas y doctores. No les menospreciéis, puesto que son vuestros dignatarios, juntamente con vuestros profetas y doctores. Amonestaos unos a otros, según los preceptos del Evangelio, en paz y no con ira. Que nadie hable al que pecare contra su prójimo, y no se le tenga ninguna consideración entre vosotros, hasta que se arrepienta. Haced vuestras oraciones, vuestras limosnas y todo cuanto hiciéreis, según los preceptos dados en el Evangelio de nuestro Señor. </w:t>
      </w:r>
    </w:p>
    <w:p>
      <w:pPr>
        <w:pStyle w:val="NormalWeb"/>
        <w:spacing w:before="0" w:after="0"/>
        <w:jc w:val="both"/>
        <w:rPr/>
      </w:pPr>
      <w:r>
        <w:rPr>
          <w:rFonts w:cs="Times New Roman" w:ascii="Times New Roman" w:hAnsi="Times New Roman"/>
          <w:color w:val="800040"/>
        </w:rPr>
        <w:t xml:space="preserve">XVI. </w:t>
      </w:r>
      <w:r>
        <w:rPr>
          <w:rFonts w:cs="Times New Roman" w:ascii="Times New Roman" w:hAnsi="Times New Roman"/>
        </w:rPr>
        <w:t xml:space="preserve">Velad por vuestra vida; procurando que estén ceñidos vuestros lomos y vuestras lámparas encendidas, y estad dispuestos, porque no sabéis la hora en que vendrá el Señor. Reuníos a menudo para buscar lo que convenga a vuestras almas, porque de nada os servirá el tiempo que habéis profesado la fe, si no fuéreis hallados perfectos el último día. Porque en los últimos tiempos abundarán los falsos profetas y los corruptores, y las ovejas se transformarán en lobos, y el amor se cambiará en odio. Habiendo aumentado la iniquidad, crecerá el odio de unos contra otros, se perseguirán mutuamente y se entregarán unos a otros. Entonces es cuando el Seductor del mundo hará su aparición y titulándose el Hijo de Dios, hará señales y prodigios; la tierra le será entregada y cometerá tales maldades como no han sido vistas desde el principio. Los humanos serán sometidos a la prueba del fuego; muchos perecerán escandalizados; pero los que perseverarán en la fe, serán salvos de esta maldición. Entonces aparecerán las señales de la verdad. Primeramente será desplegada la señal en el cielo, después la de la trompeta, y en tercer lugar la resurrección de los muertos, según se ha dicho: «El Señor vendrá con todos sus santos» ¡Entonces el mundo verá al Señor viniendo en las nubes del cielo! </w:t>
        <w:br/>
        <w:t xml:space="preserve">  </w:t>
      </w:r>
    </w:p>
    <w:p>
      <w:pPr>
        <w:pStyle w:val="Normal"/>
        <w:jc w:val="both"/>
        <w:rPr/>
      </w:pPr>
      <w:r>
        <w:rPr>
          <w:color w:val="000080"/>
        </w:rPr>
        <w:t xml:space="preserve">Fuente: </w:t>
      </w:r>
      <w:r>
        <w:rPr>
          <w:i/>
          <w:iCs/>
          <w:color w:val="000080"/>
        </w:rPr>
        <w:t>Historia de la Iglesia Primitiva</w:t>
      </w:r>
      <w:r>
        <w:rPr>
          <w:color w:val="000080"/>
        </w:rPr>
        <w:t>, por E. Backhouse y C. Tylor. Editorial CLIE</w:t>
      </w:r>
    </w:p>
    <w:p>
      <w:pPr>
        <w:pStyle w:val="Normal"/>
        <w:rPr/>
      </w:pPr>
      <w:r>
        <w:rPr/>
      </w:r>
    </w:p>
    <w:sectPr>
      <w:type w:val="nextPage"/>
      <w:pgSz w:w="12240" w:h="15840"/>
      <w:pgMar w:left="1701" w:right="1701"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Bodoni Bk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4:20:00Z</dcterms:created>
  <dc:creator>***********</dc:creator>
  <dc:description/>
  <cp:keywords/>
  <dc:language>en-US</dc:language>
  <cp:lastModifiedBy>chemo</cp:lastModifiedBy>
  <dcterms:modified xsi:type="dcterms:W3CDTF">2008-05-26T03:52:00Z</dcterms:modified>
  <cp:revision>2</cp:revision>
  <dc:subject/>
  <dc:title>LA DOCTRINA DE LOS DOCE APÓSTOLES</dc:title>
</cp:coreProperties>
</file>